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46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ind w:right="46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laração/Notificaç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2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 advogado(a) estagiário(a), cédula profissional  n.º ___________,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clara autorizar a eliminação da documentação não essencial relativa ao estágio, nos termos da alínea n) do art.º 9 do Regulamento de Inscrição de Advogados e Advogados Estagiários (Regulamento n.º 913-C/2015, de 28 de dezembro). </w:t>
      </w:r>
    </w:p>
    <w:p>
      <w:pPr>
        <w:pStyle w:val="Normal"/>
        <w:spacing w:lineRule="auto" w:line="360"/>
        <w:ind w:left="540" w:right="28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Corpodetexto2"/>
        <w:spacing w:lineRule="auto" w:line="360" w:before="120" w:after="0"/>
        <w:ind w:left="540" w:right="286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>Mais declara ter conhecimento que a eliminação da documentação produzirá efeitos decorridos 30 (trinta) dias após a inscrição definitiva como Advogado(a)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ind w:right="466" w:firstLine="540"/>
        <w:jc w:val="both"/>
        <w:rPr/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  <w:t>Lisboa, ____, de ________________________ de 20___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  <w:t>O (A) Declarante</w:t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lliar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359664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1550" cy="1002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lliard BT;Times New Roman" w:hAnsi="Galliard BT;Times New Roman" w:cs="Galliard BT;Times New Roman"/>
      <w:b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6:00Z</dcterms:created>
  <dc:creator>Suzana Rebelo</dc:creator>
  <dc:description/>
  <cp:keywords/>
  <dc:language>en-US</dc:language>
  <cp:lastModifiedBy>Suzana Rebelo</cp:lastModifiedBy>
  <dcterms:modified xsi:type="dcterms:W3CDTF">2022-02-04T09:56:00Z</dcterms:modified>
  <cp:revision>2</cp:revision>
  <dc:subject/>
  <dc:title>DECLARAÇÃO DE OPÇÃO DE FREQUÊNCIA CURRICULAR</dc:title>
</cp:coreProperties>
</file>