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COLHA DE DADOS PARA INFORMATIZAÇÃ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pBdr>
          <w:bottom w:val="single" w:sz="12" w:space="1" w:color="000000"/>
        </w:pBdr>
        <w:spacing w:lineRule="auto" w:line="276"/>
        <w:ind w:firstLine="708"/>
        <w:jc w:val="both"/>
        <w:rPr/>
      </w:pPr>
      <w:r>
        <w:rPr>
          <w:rFonts w:cs="Verdana" w:ascii="Verdana" w:hAnsi="Verdana"/>
          <w:iCs/>
          <w:sz w:val="20"/>
          <w:szCs w:val="20"/>
        </w:rPr>
        <w:t xml:space="preserve">Os dados pessoais e profissionais recolhidos são objeto de tratamento informatizado, feito no cumprimento da legislação sobre a proteção de dados. Os mesmos destinam-se a gestão interna, estatísticas e histórico do Conselho Regional de Lisboa da Ordem dos Advogados e serão mantidos indefinidamente, atento o fim de interesse púbico prosseguido pela Ordem dos Advogados. Nos termos do RGPD-Regulamento Geral de Proteção de Dados (EU 2016/679), é garantido o acesso aos dados, podendo o visado solicitar por escrito a este Conselho, a sua atualização e/ou através do endereço de correio eletrónico: seccao.inscricoes@crl.oa.pt. 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76"/>
        <w:ind w:firstLine="708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Os dados recolhidos serão facultados ao Conselho Geral da Ordem dos Advogados, atento o disposto no artigo 46.º, n.º 1, al. e) da Lei N.º 145/2015, de 9 de setembro e à Caixa de Previdência dos Advogados e Solicitadores, nos termos do artigo 37.º do D.L. N.º 119/2015, de 29 de junho. 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76"/>
        <w:ind w:firstLine="708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Tem o titular dos dados o direito de apresentação de queixa junto da Comissão Nacional de Proteção de Dados em caso de irregularidade.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DECLARAÇÃ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eclaro que consinto na utilização dos dados nas condições acima referidas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e Completo</w:t>
      </w:r>
      <w:r>
        <w:rPr>
          <w:rFonts w:cs="Verdana" w:ascii="Verdana" w:hAnsi="Verdana"/>
          <w:b/>
          <w:i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0"/>
          <w:szCs w:val="20"/>
        </w:rPr>
        <w:t>___________________________________________________________</w:t>
        <w:br/>
      </w:r>
      <w:r>
        <w:rPr>
          <w:rFonts w:cs="Verdana" w:ascii="Verdana" w:hAnsi="Verdana"/>
          <w:sz w:val="20"/>
          <w:szCs w:val="20"/>
        </w:rPr>
        <w:t>(Nome completo em letra legível)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ssinatur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_____________________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(Idêntica à do Bilhete de Identidade / Cartão do Cidadão.)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sboa, _____/____/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40" w:top="1702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96515</wp:posOffset>
          </wp:positionH>
          <wp:positionV relativeFrom="paragraph">
            <wp:posOffset>-438150</wp:posOffset>
          </wp:positionV>
          <wp:extent cx="3552825" cy="600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0" r="-1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5528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44090</wp:posOffset>
          </wp:positionH>
          <wp:positionV relativeFrom="paragraph">
            <wp:posOffset>-24765</wp:posOffset>
          </wp:positionV>
          <wp:extent cx="3552825" cy="876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5528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Times New Roman" w:cs="Times New Roman"/>
      <w:b/>
      <w:sz w:val="28"/>
    </w:rPr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b/>
      <w:i/>
    </w:rPr>
  </w:style>
  <w:style w:type="paragraph" w:styleId="Legenda">
    <w:name w:val="Legenda"/>
    <w:basedOn w:val="Normal"/>
    <w:next w:val="Normal"/>
    <w:qFormat/>
    <w:pPr/>
    <w:rPr>
      <w:b/>
      <w:i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6:05:00Z</dcterms:created>
  <dc:creator>Suzana Rebelo</dc:creator>
  <dc:description/>
  <cp:keywords/>
  <dc:language>en-US</dc:language>
  <cp:lastModifiedBy>Suzana Rebelo</cp:lastModifiedBy>
  <dcterms:modified xsi:type="dcterms:W3CDTF">2018-05-23T16:12:00Z</dcterms:modified>
  <cp:revision>3</cp:revision>
  <dc:subject/>
  <dc:title>DECLARAÇÃO DE OPÇÃO DE FREQUÊNCIA CURRICULAR</dc:title>
</cp:coreProperties>
</file>